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artnerství a spolu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epojmenovaná dle § 1746 odst. 2 NOZ závazek spolu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1 Smluvní stra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– ulice, č.popisné / č.orientační, PSČ, obec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/ jmé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bydliště – ulice, č.popisné / č.orientační, PSČ, obec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 / datum naro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. 2 Předmět a účel smlouv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této smlouvy je partnerství a vzájemná spolupráce smluvních stran za účelem realizace Strategie komunitně vedeného místního rozvoje (dálen jen „SCLLD“) na území Místní akční skupiny Hlubocko - Lišovsko o.p.s. (dále jen „MAS“) a vymezení jejich rolí a povinnost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je navázání dlouhodobého rozvojového partnerství mezi smluvními stranami. Smluvní strany se budou podílet na realizaci SCLLD na území MAS a vzájemně spolupracovat v dalších oblastech způsobem v této smlouvě uvedený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, které uzavírají smluvní vztah s MAS, vytvoří v rámci MAS na základě této smlouvy organizační složku místního partnerství za účelem naplňování SCLLD. Nejvyšším orgánem organizační složky je shromáždění partnerů, jehož je partner člene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. 3 Práva a povinnosti smluvních stran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jsou povinny vyvíjet činnosti k dosažení účelu této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zabezpečí tyto činnost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informuje partnera o své činnosti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uje připomínky partnera k činnosti M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ní odkaz na internetové stránky partnera na stránkách www.mashl.cz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ě se podílí na budování partnerství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zajistí tyto činnost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ind w:left="72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ě jmenuje svého zástupce, který bude jeho jménem jednat v orgánech MAS. Neučiní-li tak, zastupuje partnera statutární zástupce.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ind w:left="72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prostřednictvím svého zástupce má právo volit a být volen do dalších orgánů organizační složky MAS. Kromě shromáždění partnerů smí být partner členem pouze jednoho dalšího orgánu organizační složky MAS.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zvolení do některého z orgánů MAS je zástupce partnera povinen se účastnit zasedání orgánu MAS.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má právo a povinnost být začleněn do jedné z následujících zájmových skupin: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keepNext w:val="true"/>
              <w:keepLines/>
              <w:numPr>
                <w:ilvl w:val="6"/>
                <w:numId w:val="6"/>
              </w:numPr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občanské vybavenosti</w:t>
            </w:r>
          </w:p>
          <w:p>
            <w:pPr>
              <w:pStyle w:val="Odstavecseseznamem"/>
              <w:keepNext w:val="true"/>
              <w:keepLines/>
              <w:numPr>
                <w:ilvl w:val="6"/>
                <w:numId w:val="6"/>
              </w:numPr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zemědělství</w:t>
            </w:r>
          </w:p>
          <w:p>
            <w:pPr>
              <w:pStyle w:val="Odstavecseseznamem"/>
              <w:keepNext w:val="true"/>
              <w:keepLines/>
              <w:numPr>
                <w:ilvl w:val="6"/>
                <w:numId w:val="6"/>
              </w:numPr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podnikání a cestovního ruchu</w:t>
            </w:r>
          </w:p>
          <w:p>
            <w:pPr>
              <w:pStyle w:val="Odstavecseseznamem"/>
              <w:keepNext w:val="true"/>
              <w:keepLines/>
              <w:numPr>
                <w:ilvl w:val="6"/>
                <w:numId w:val="6"/>
              </w:numPr>
              <w:ind w:left="1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obecně prospěšných aktivit</w:t>
            </w:r>
          </w:p>
          <w:p>
            <w:pPr>
              <w:pStyle w:val="Odstavecseseznamem"/>
              <w:keepNext w:val="true"/>
              <w:keepLines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uje MAS o změnách kontaktních údajů, působnosti na území MAS, předmětu činnosti, pověřeného zástupce apod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MAS minimálně 1x ročně dokument (např. výroční zprávu) prokazující aktivitu partnera na území M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ě se podílí na budování partnerstv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prohlašuje, že mu před podpisem této smlouvy byla předložena zakládací smlouva a ostatní dokumenty MAS, zároveň prohlašuje, že se seznámil s nařízením EU 1303/2013 kapitola II, programovými dokumenty ČR regulujícími činnost MAS. Partner se zavazuje veškerými shora uvedenými dokumenty řídit, přičemž tyto jsou pro něho závazné. Pokud partner bude jednat v rozporu s kterýmkoliv shora uvedeným dokumentem, považuje se takové jednání za zvlášť závažné porušení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á ze smluvních stran je povinna se zdržet jakékoliv činnosti, jež by mohla znemožnit nebo ztížit dosažení účelu této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jsou povinny vzájemně se informovat o skutečnostech rozhodných pro plnění této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uvní strany jsou povinny jednat eticky, korektně a transparentně a v souladu s dobrými mrav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. 4 Trvání smluvního vztahu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to smlouva se uzavírá na dobu neurčitou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to smlouva může být ukončena písemnou dohodou smluvních str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ždá ze smluvních stran je oprávněna od této smlouvy odstoupit v případě, když druhá smluvní strana neplní povinnosti vyplývající pro ni z této smlouvy nebo že zvlášť závažným způsobem poruší smlouvu. Odstoupení nabývá účinnosti dnem následujícím po dni, kdy bylo písemné vyhotovení odstoupení prokazatelně doručeno druhé smluvní straně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eplnění povinnosti partnera MAS vyplývající z této smlouvy může být na návrh kteréhokoli partnera shromážděním partnerů partnerství zruše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smlouva zaniká rozhodnutím shromáždění partnerů MAS o vyloučení partner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5 Ostatní smluvní ujednání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berou na sebe práva a povinnosti vyplývající z této smlouvy. V případě vzniku sporů, budou tyto řešeny přednostně vzájemnou dohodou smluvních str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jsou si vědomy, že se v rámci vzájemné spolupráce mohou setkat s důvěrnými informacemi a v této souvislosti jsou obě smluvní strany povinny zachovávat mlčenlivost vůči třetím osobám. Závazek zachování mlčenlivosti vůči třetím osobám platí i v případě ukončení této smlouv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smlouva je vyhotovena ve dvou stejnopisech, z nichž každá smluvní strana obdrží jed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ékoli změny této smlouvy lze provádět pouze na základě dohody smluvních stran formou písemných, postupně číslovaných dodatků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, která za smluvní stranu tuto smlouvu podepisuje, prohlašuje, že je oprávněná se zavazovat a jednat v této věci jménem smluvní strany. Tato osoba se zároveň zavazuje informovat druhou smluvní stranu o skutečnosti, že již není osobou oprávněnou zavazovat se a jednat jménem smluvní strany. Informaci musí podat ještě tentýž den, kdy ke skutečnosti doš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smlouva nabývá platnosti dnem podpisu obou smluvních stran a účinnosti dnem rozhodnutí shromáždění partnerů MAS o přijetí partn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y smluvních stran blíže neupravené se řídí obecně závaznými právními předpisy České republi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je jim znám celý obsah smlouvy a že tuto smlouvu uzavřely na základě své svobodné a vážné vůle. Na důkaz této skutečnosti připojují své podpis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6 Podpisy smluvních stra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701" w:footer="533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bCs/>
        <w:sz w:val="6"/>
        <w:szCs w:val="6"/>
      </w:rPr>
    </w:pPr>
    <w:r>
      <w:rPr>
        <w:rFonts w:cs="Arial" w:ascii="Arial" w:hAnsi="Arial"/>
        <w:bCs/>
        <w:sz w:val="6"/>
        <w:szCs w:val="6"/>
      </w:rPr>
    </w:r>
  </w:p>
  <w:p>
    <w:pPr>
      <w:pStyle w:val="Footer"/>
      <w:shd w:fill="3B3993" w:val="clear"/>
      <w:ind w:right="-2" w:hanging="0"/>
      <w:rPr>
        <w:rFonts w:ascii="Arial Black" w:hAnsi="Arial Black" w:cs="Arial"/>
        <w:bCs/>
        <w:sz w:val="6"/>
        <w:szCs w:val="6"/>
      </w:rPr>
    </w:pPr>
    <w:r>
      <w:rPr>
        <w:rFonts w:cs="Arial" w:ascii="Arial Black" w:hAnsi="Arial Black"/>
        <w:bCs/>
        <w:sz w:val="6"/>
        <w:szCs w:val="6"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"/>
                              <w:color w:val="3B399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Black" w:hAnsi="Arial Black"/>
                              <w:color w:val="3B399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"/>
                        <w:color w:val="3B399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Black" w:hAnsi="Arial Black"/>
                        <w:color w:val="3B399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Titul"/>
        <w:rFonts w:ascii="Arial" w:hAnsi="Arial" w:cs="Arial"/>
        <w:b/>
        <w:b/>
        <w:color w:val="3B3993"/>
        <w:sz w:val="28"/>
        <w:szCs w:val="28"/>
      </w:rPr>
    </w:pPr>
    <w:hyperlink r:id="rId1">
      <w:r>
        <w:rPr>
          <w:rStyle w:val="InternetLink"/>
          <w:rFonts w:cs="Arial" w:ascii="Arial" w:hAnsi="Arial"/>
          <w:b/>
          <w:color w:val="3B3993"/>
          <w:sz w:val="28"/>
          <w:szCs w:val="28"/>
        </w:rPr>
        <w:t>www.mashl.cz</w:t>
      </w:r>
    </w:hyperlink>
  </w:p>
  <w:p>
    <w:pPr>
      <w:pStyle w:val="Normal"/>
      <w:rPr>
        <w:rStyle w:val="Titul"/>
        <w:rFonts w:ascii="Arial" w:hAnsi="Arial" w:cs="Arial"/>
        <w:b/>
        <w:b/>
        <w:color w:val="3B3993"/>
        <w:sz w:val="28"/>
        <w:szCs w:val="28"/>
      </w:rPr>
    </w:pPr>
    <w:r>
      <w:rPr/>
    </w:r>
  </w:p>
  <w:p>
    <w:pPr>
      <w:pStyle w:val="Normal"/>
      <w:rPr>
        <w:rStyle w:val="Titul"/>
        <w:rFonts w:ascii="Arial" w:hAnsi="Arial" w:cs="Arial"/>
        <w:color w:val="3B3993"/>
        <w:sz w:val="14"/>
        <w:szCs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shd w:fill="3B3993" w:val="clear"/>
      <w:ind w:right="-2" w:hanging="0"/>
      <w:jc w:val="both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ind w:right="-2" w:hanging="0"/>
      <w:rPr>
        <w:rFonts w:ascii="Arial" w:hAnsi="Arial" w:cs="Arial"/>
        <w:b/>
        <w:b/>
        <w:bCs/>
        <w:sz w:val="4"/>
        <w:szCs w:val="4"/>
        <w:u w:val="single"/>
      </w:rPr>
    </w:pPr>
    <w:r>
      <w:rPr>
        <w:rFonts w:cs="Arial" w:ascii="Arial" w:hAnsi="Arial"/>
        <w:b/>
        <w:bCs/>
        <w:sz w:val="4"/>
        <w:szCs w:val="4"/>
        <w:u w:val="single"/>
      </w:rPr>
    </w:r>
  </w:p>
  <w:p>
    <w:pPr>
      <w:pStyle w:val="Footer"/>
      <w:ind w:right="-2" w:hanging="0"/>
      <w:rPr>
        <w:rFonts w:ascii="Arial" w:hAnsi="Arial" w:cs="Arial"/>
        <w:bCs/>
        <w:sz w:val="16"/>
        <w:szCs w:val="16"/>
        <w:u w:val="single"/>
      </w:rPr>
    </w:pPr>
    <w:r>
      <w:rPr>
        <w:rFonts w:cs="Arial" w:ascii="Arial" w:hAnsi="Arial"/>
        <w:bCs/>
        <w:sz w:val="16"/>
        <w:szCs w:val="16"/>
        <w:u w:val="single"/>
      </w:rPr>
      <w:t xml:space="preserve">Místní akční skupina Hlubocko – Lišovsko o.p.s., </w:t>
    </w:r>
  </w:p>
  <w:p>
    <w:pPr>
      <w:pStyle w:val="Footer"/>
      <w:ind w:right="-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zapsaná v obchodním rejstříku Krajského soudu v Českých Budějovicích, oddíl 0, vložka 101, IČ: 260 83 426,</w:t>
    </w:r>
  </w:p>
  <w:p>
    <w:pPr>
      <w:pStyle w:val="Footer"/>
      <w:ind w:right="360" w:hanging="0"/>
      <w:rPr/>
    </w:pPr>
    <w:r>
      <w:rPr>
        <w:rFonts w:cs="Arial" w:ascii="Arial" w:hAnsi="Arial"/>
        <w:bCs/>
        <w:sz w:val="16"/>
        <w:szCs w:val="16"/>
      </w:rPr>
      <w:t xml:space="preserve">sídlo: </w:t>
    </w:r>
    <w:r>
      <w:rPr>
        <w:rFonts w:cs="Arial" w:ascii="Arial" w:hAnsi="Arial"/>
        <w:sz w:val="16"/>
        <w:szCs w:val="16"/>
      </w:rPr>
      <w:t>Masarykova 1, 373 41 Hluboká nad Vltavou,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telefon: 773 644 373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mashl.cz</w:t>
      </w:r>
    </w:hyperlink>
    <w:r>
      <w:rPr>
        <w:rFonts w:cs="Arial" w:ascii="Arial" w:hAnsi="Arial"/>
        <w:sz w:val="16"/>
        <w:szCs w:val="16"/>
      </w:rPr>
      <w:t xml:space="preserve">,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mashl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  <w:p>
    <w:pPr>
      <w:pStyle w:val="Header"/>
      <w:jc w:val="center"/>
      <w:rPr>
        <w:rFonts w:ascii="Arial" w:hAnsi="Arial" w:eastAsia="Arial" w:cs="Arial"/>
        <w:color w:val="FF6600"/>
      </w:rPr>
    </w:pPr>
    <w:r>
      <w:rPr>
        <w:rFonts w:eastAsia="Arial" w:cs="Arial" w:ascii="Arial" w:hAnsi="Arial"/>
        <w:color w:val="FF6600"/>
      </w:rPr>
      <w:t xml:space="preserve">                                            </w:t>
    </w:r>
  </w:p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  <w:p>
    <w:pPr>
      <w:pStyle w:val="Header"/>
      <w:jc w:val="right"/>
      <w:rPr>
        <w:rFonts w:ascii="Arial" w:hAnsi="Arial" w:cs="Arial"/>
        <w:color w:val="FF6600"/>
      </w:rPr>
    </w:pPr>
    <w:r>
      <w:rPr>
        <w:rFonts w:eastAsia="Arial" w:cs="Arial" w:ascii="Arial" w:hAnsi="Arial"/>
        <w:color w:val="FF6600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3B3993"/>
        <w:sz w:val="24"/>
        <w:szCs w:val="24"/>
      </w:rPr>
    </w:pPr>
    <w:r>
      <w:rPr>
        <w:rFonts w:cs="Arial" w:ascii="Arial" w:hAnsi="Arial"/>
        <w:b/>
        <w:color w:val="3B3993"/>
        <w:sz w:val="24"/>
        <w:szCs w:val="24"/>
      </w:rPr>
      <w:t xml:space="preserve">Místní akční skupina Hlubocko – Lišovsko o.p.s. </w:t>
    </w:r>
  </w:p>
  <w:p>
    <w:pPr>
      <w:pStyle w:val="Header"/>
      <w:shd w:fill="3B3993" w:val="clear"/>
      <w:rPr>
        <w:rFonts w:ascii="Arial Black" w:hAnsi="Arial Black" w:cs="Arial Black"/>
        <w:sz w:val="6"/>
        <w:szCs w:val="6"/>
      </w:rPr>
    </w:pPr>
    <w:r>
      <w:rPr>
        <w:rFonts w:eastAsia="Arial Black" w:cs="Arial Black" w:ascii="Arial Black" w:hAnsi="Arial Black"/>
        <w:sz w:val="6"/>
        <w:szCs w:val="6"/>
      </w:rPr>
      <w:t xml:space="preserve"> 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9370</wp:posOffset>
          </wp:positionV>
          <wp:extent cx="748665" cy="79057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jc w:val="both"/>
      <w:rPr/>
    </w:pPr>
    <w:r>
      <w:rPr>
        <w:rFonts w:cs="Arial" w:ascii="Arial" w:hAnsi="Arial"/>
        <w:color w:val="3B3993"/>
      </w:rPr>
      <w:t>Sdružení podnikatelů, neziskových organizací a samospráv na území Adamova, Borku, Dubičného, Hlincové Hory, Hluboké nad Vltavou, Hosína, Hrdějovic, Hůr, Hvozdce, Chotýčan, Jivna, Libína, Libníče, Lišova, Rudolfova, Ševětína, Štěpánovic, Úsilného, Vitína, Vráta a Zvíkova.</w:t>
    </w:r>
  </w:p>
  <w:p>
    <w:pPr>
      <w:pStyle w:val="Header"/>
      <w:tabs>
        <w:tab w:val="clear" w:pos="708"/>
        <w:tab w:val="right" w:pos="9070" w:leader="none"/>
      </w:tabs>
      <w:jc w:val="center"/>
      <w:rPr>
        <w:rFonts w:ascii="Arial" w:hAnsi="Arial" w:cs="Arial"/>
        <w:color w:val="3B3993"/>
      </w:rPr>
    </w:pPr>
    <w:r>
      <w:rPr>
        <w:rFonts w:cs="Arial" w:ascii="Arial" w:hAnsi="Arial"/>
        <w:color w:val="3B3993"/>
      </w:rPr>
    </w:r>
  </w:p>
  <w:p>
    <w:pPr>
      <w:pStyle w:val="Header"/>
      <w:shd w:fill="3B3993" w:val="clear"/>
      <w:rPr>
        <w:rFonts w:ascii="Arial Black" w:hAnsi="Arial Black" w:cs="Arial Black"/>
        <w:sz w:val="6"/>
        <w:szCs w:val="6"/>
      </w:rPr>
    </w:pPr>
    <w:r>
      <w:rPr>
        <w:rFonts w:eastAsia="Arial Black" w:cs="Arial Black" w:ascii="Arial Black" w:hAnsi="Arial Black"/>
        <w:sz w:val="6"/>
        <w:szCs w:val="6"/>
      </w:rPr>
      <w:t xml:space="preserve"> 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ul">
    <w:name w:val="titu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textovodkaz1">
    <w:name w:val="Hypertextový odkaz1"/>
    <w:basedOn w:val="Standardnpsmoodstavce"/>
    <w:qFormat/>
    <w:rPr>
      <w:rFonts w:ascii="Verdana" w:hAnsi="Verdana" w:cs="Verdana"/>
      <w:strike w:val="false"/>
      <w:dstrike w:val="false"/>
      <w:color w:val="2142CE"/>
      <w:sz w:val="16"/>
      <w:szCs w:val="16"/>
      <w:u w:val="none"/>
    </w:rPr>
  </w:style>
  <w:style w:type="character" w:styleId="StylEmailovZprvy361">
    <w:name w:val="StylE-mailovéZprávy36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57" w:hanging="357"/>
      <w:jc w:val="both"/>
    </w:pPr>
    <w:rPr>
      <w:rFonts w:ascii="Switzerland;Times New Roman" w:hAnsi="Switzerland;Times New Roman" w:cs="Switzerland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557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pPr>
      <w:jc w:val="both"/>
    </w:pPr>
    <w:rPr>
      <w:rFonts w:ascii="Arial" w:hAnsi="Arial" w:cs="Arial"/>
      <w:b/>
      <w:bCs/>
      <w:sz w:val="28"/>
      <w:szCs w:val="28"/>
      <w:u w:val="single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</w:rPr>
  </w:style>
  <w:style w:type="paragraph" w:styleId="NormlnArial">
    <w:name w:val="Normální + Arial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hl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hl.cz/" TargetMode="External"/><Relationship Id="rId2" Type="http://schemas.openxmlformats.org/officeDocument/2006/relationships/hyperlink" Target="http://www.mash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dový výmě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8:00Z</dcterms:created>
  <dc:creator>GP</dc:creator>
  <dc:description/>
  <dc:language>en-US</dc:language>
  <cp:lastModifiedBy>Jaroslav Šmidmayer</cp:lastModifiedBy>
  <cp:lastPrinted>2015-01-13T14:01:00Z</cp:lastPrinted>
  <dcterms:modified xsi:type="dcterms:W3CDTF">2015-03-23T18:28:00Z</dcterms:modified>
  <cp:revision>2</cp:revision>
  <dc:subject/>
  <dc:title>GP</dc:title>
</cp:coreProperties>
</file>